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 авторах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b/>
          <w:b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5760720" cy="802195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5694045" cy="789686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5669280" cy="786828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6061710" cy="843724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5974715" cy="828802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6113780" cy="848741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5766435" cy="79997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ЦЕНЗИЯ</w:t>
      </w:r>
    </w:p>
    <w:p>
      <w:pPr>
        <w:pStyle w:val="Normal"/>
        <w:spacing w:lineRule="auto" w:line="36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татью «Разработка метода получения карбокерамических адсорбентов на основе пористого углерода»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4"/>
          <w:szCs w:val="24"/>
          <w:lang w:val="en-US" w:eastAsia="en-US"/>
        </w:rPr>
        <w:t>Основные тенденции развития науки и технологий в настоящее время направлены на исследование наноразмерных структурных составляющих вещества и функциональных материалов. Прогресс данной области имеет большое теоретическое и практическое применение в экологии, биологии и медицине и именно в этих областях науки прогнозируется наибольший социаль</w:t>
      </w:r>
      <w:r>
        <w:rPr>
          <w:sz w:val="24"/>
          <w:szCs w:val="24"/>
          <w:lang w:val="kk-KZ" w:eastAsia="en-US"/>
        </w:rPr>
        <w:t>ный</w:t>
      </w:r>
      <w:r>
        <w:rPr>
          <w:sz w:val="24"/>
          <w:szCs w:val="24"/>
          <w:lang w:val="en-US" w:eastAsia="en-US"/>
        </w:rPr>
        <w:t xml:space="preserve"> и экономический эффект от внедрения наноматериалов.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4"/>
          <w:szCs w:val="24"/>
          <w:lang w:val="en-US" w:eastAsia="en-US"/>
        </w:rPr>
        <w:t>Следует отметить, что перспективными для практического использования являются наноструктурированные сорбенты, полученные высокотемпературной корбанизацией дешевого вторичного растительного сырья, в частности, рисовая шелуха. Углерод, полученный путем карбонизации растительных материалов, сохраняет их исходную тонко организованную структуру. Доступность и ежегодная возобновляемость сырья, малое содержание минеральных примесей, развитая пористая структура, экологически чистое производство позволяют получать дешевые, быстро регенерируемые углеродные сорбенты.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4"/>
          <w:szCs w:val="24"/>
        </w:rPr>
        <w:t xml:space="preserve">В работе были получены углерод-керамические сорбенты из карбонизованной рисовой шелухи и глины Тонкериского месторождения </w:t>
      </w:r>
      <w:r>
        <w:rPr>
          <w:sz w:val="24"/>
          <w:szCs w:val="24"/>
          <w:lang w:val="kk-KZ"/>
        </w:rPr>
        <w:t>с помощью активации фосфорной кислотой</w:t>
      </w:r>
      <w:r>
        <w:rPr>
          <w:sz w:val="24"/>
          <w:szCs w:val="24"/>
        </w:rPr>
        <w:t xml:space="preserve"> (5%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при температуре от 900°С до 1200°С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, полученные авторами работы, показывают, что полученные углерод керамические материалы на основе карбонизованной рисовой шелухи и глины можно с успехом применять для очистки воды. </w:t>
      </w:r>
    </w:p>
    <w:p>
      <w:pPr>
        <w:pStyle w:val="3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31"/>
        <w:spacing w:lineRule="auto" w:line="360" w:before="0" w:after="0"/>
        <w:ind w:lef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31"/>
        <w:spacing w:lineRule="auto" w:line="360" w:before="0" w:after="0"/>
        <w:ind w:lef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октор, PhD                                                                  К.К. Кудайберген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45:00Z</dcterms:created>
  <dc:creator>IPG-26</dc:creator>
  <dc:description/>
  <dc:language>en-US</dc:language>
  <cp:lastModifiedBy>IPG-26</cp:lastModifiedBy>
  <dcterms:modified xsi:type="dcterms:W3CDTF">2015-02-12T10:46:00Z</dcterms:modified>
  <cp:revision>1</cp:revision>
  <dc:subject/>
  <dc:title/>
</cp:coreProperties>
</file>